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EK O UDZIELENIE  DOTACJI </w:t>
            </w:r>
          </w:p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RG / MSWiA 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985"/>
        <w:gridCol w:w="1842"/>
        <w:gridCol w:w="1843"/>
        <w:gridCol w:w="2129"/>
      </w:tblGrid>
      <w:tr>
        <w:trPr>
          <w:trHeight w:val="439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nioskodawcy – Zarząd Jednostki OSP w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 Krajowym Rejestrze Sądowym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owość, ulica, numer budynku/lokalu, kod pocztowy, poczta)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lefon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rachunku bankowego jednostki OSP</w:t>
            </w:r>
          </w:p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Banku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soby upoważnione do reprezentowania OSP i kontak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Zgoda / Podpis *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  "Wyrażam zgodę na przetwarzanie moich danych osobowych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32"/>
        <w:gridCol w:w="1250"/>
        <w:gridCol w:w="1490"/>
        <w:gridCol w:w="1222"/>
        <w:gridCol w:w="1753"/>
        <w:gridCol w:w="1652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dotacji </w:t>
              <w:br/>
              <w:t>(asortymentu/remont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tuk/par</w:t>
              <w:b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ztukę/parę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a kwota dotacj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z innych źródeł na realizację przedsięwzięci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4399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mię i Nazwisko oraz podpis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ieczęć jednostki</w:t>
            </w:r>
          </w:p>
        </w:tc>
      </w:tr>
      <w:tr>
        <w:trPr>
          <w:trHeight w:val="23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Wnioskodawca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Pieczęć i podpis osoby/osób upoważnionych do składania oświadczeń woli w imieniu wnioskodawcy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(zgodnie z wpisem do KRS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141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Sans Serif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Sans Serif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3:00Z</dcterms:created>
  <dc:creator>Krystyna Kollbek</dc:creator>
  <dc:description/>
  <cp:keywords/>
  <dc:language>en-US</dc:language>
  <cp:lastModifiedBy>A.Kaczkowski (KP Tomaszów Lub,)</cp:lastModifiedBy>
  <cp:lastPrinted>2020-05-22T07:56:00Z</cp:lastPrinted>
  <dcterms:modified xsi:type="dcterms:W3CDTF">2024-04-29T09:54:00Z</dcterms:modified>
  <cp:revision>3</cp:revision>
  <dc:subject/>
  <dc:title>PROJEKT W RAMACH WSPÓŁPRACY Z ZAGRANICĄ</dc:title>
</cp:coreProperties>
</file>