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                                                   …………</w:t>
      </w:r>
      <w:r>
        <w:rPr/>
        <w:t>.………dnia……………2024 r.</w:t>
      </w:r>
    </w:p>
    <w:p>
      <w:pPr>
        <w:pStyle w:val="Normal"/>
        <w:rPr/>
      </w:pPr>
      <w:r>
        <w:rPr/>
        <w:t xml:space="preserve">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 xml:space="preserve">Ochotnicza Straż Pożarna w ………………………... oświadcza iż rachunek OSP ……………………….. jest rachunkiem oprocentowanym/nieoprocentowanym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Odsetki od dotacji z KSRG / MSWIA wynoszą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8:00Z</dcterms:created>
  <dc:creator>Joanna Musiał</dc:creator>
  <dc:description/>
  <cp:keywords/>
  <dc:language>en-US</dc:language>
  <cp:lastModifiedBy>A.Kaczkowski (KP Tomaszów Lub,)</cp:lastModifiedBy>
  <cp:lastPrinted>2023-10-24T13:55:00Z</cp:lastPrinted>
  <dcterms:modified xsi:type="dcterms:W3CDTF">2024-04-29T10:03:00Z</dcterms:modified>
  <cp:revision>10</cp:revision>
  <dc:subject/>
  <dc:title>……………………</dc:title>
</cp:coreProperties>
</file>